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5365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ỦY BAN NHÂN DÂN TỈNH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SỞ LAO ĐỘNG - THƯƠNG BINH</w:t>
              <w:br/>
              <w:t>VÀ XÃ HỘI</w:t>
              <w:br/>
              <w:t>------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 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…….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>., ngày ... tháng ... năm 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ề việc hỗ trợ kinh phí phục hồi chức năng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ÁM ĐỐC SỞ LAO ĐỘNG - THƯƠNG BINH VÀ XÃ HỘI 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ăn cứ Nghị định số ...../2020/NĐ-CP ngày…. tháng…. năm 2020 của Chính phủ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ăn cứ chức năng, nhiệm vụ, quyền hạn của Sở Lao động - Thương binh và Xã hội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ăn cứ hồ sơ đề nghị hỗ trợ kinh phí phục hồi chức năng lao động ngày..... tháng …. năm ….. của …………. </w:t>
      </w:r>
      <w:r>
        <w:rPr>
          <w:rFonts w:cs="Times New Roman" w:ascii="Times New Roman" w:hAnsi="Times New Roman"/>
          <w:i/>
          <w:sz w:val="20"/>
          <w:vertAlign w:val="superscript"/>
        </w:rPr>
        <w:t>(1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o đề nghị của ……………………………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Điều 1.</w:t>
      </w:r>
      <w:r>
        <w:rPr>
          <w:rFonts w:cs="Times New Roman" w:ascii="Times New Roman" w:hAnsi="Times New Roman"/>
          <w:sz w:val="20"/>
        </w:rPr>
        <w:t xml:space="preserve"> Hỗ trợ kinh phí phục hồi chức năng lao động từ Quỹ bảo hiểm tai nạn lao động, bệnh nghề nghiệp năm 20.... cho cơ sở 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>………, cụ thể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Địa chỉ trụ sở tại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điện thoại: …………………………………………………… Email: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ọ và tên người đại diện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ức vụ 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Tổng số tiền hỗ trợ bằng số là ……………………………………………………………… 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ằng chữ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anh sách người lao động được hỗ trợ và chi tiết mức hỗ trợ, hình thức hỗ trợ kèm theo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ều 2. Trách nhiệm thực hiệ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ơ quan Bảo hiểm xã hội tỉnh/thành phố ………chịu trách nhiệm chuyển kinh phí hỗ trợ cho người lao động theo đúng mức và hình thức chi trả nêu tại Điều 1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ều 3. Điều khoản thi hành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Quyết định này có hiệu lực kể từ ngày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2. …………………………, cơ quan bảo hiểm xã hội tỉnh/thành phố ..., người sử dụng lao động có tên tại Điều 1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ơi nhận: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 ………..;</w:t>
              <w:br/>
              <w:t>- ………..;</w:t>
              <w:br/>
            </w:r>
            <w:r>
              <w:rPr>
                <w:rFonts w:cs="Times New Roman" w:ascii="Times New Roman" w:hAnsi="Times New Roman"/>
                <w:sz w:val="20"/>
              </w:rPr>
              <w:t>- Lưu: VT,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ÁM ĐỐ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DANH SÁCH NGƯỜI LAO ĐỘNG ĐƯỢC HỖ TRỢ KINH PHÍ PHỤC HỒI CHỨC NĂNG LAO ĐỘNG </w:t>
      </w:r>
      <w:r>
        <w:rPr>
          <w:rFonts w:cs="Times New Roman" w:ascii="Times New Roman" w:hAnsi="Times New Roman"/>
          <w:b/>
          <w:sz w:val="20"/>
          <w:vertAlign w:val="superscript"/>
        </w:rPr>
        <w:t>(2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èm theo Quyết định số …… ngày ……tháng....năm... của Sở Lao động - Thương binh và Xã hội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84"/>
        <w:gridCol w:w="924"/>
        <w:gridCol w:w="522"/>
        <w:gridCol w:w="1217"/>
        <w:gridCol w:w="944"/>
        <w:gridCol w:w="1904"/>
        <w:gridCol w:w="1483"/>
        <w:gridCol w:w="965"/>
        <w:gridCol w:w="45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tháng năm sin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sổ bảo hiểm xã hội/Mã số bảo hiểm xã hộ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ện thoại (nếu có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suy giảm khả năng lao động do tai nạn lao động, bệnh nghề nghiệ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kinh phí phục hồi chức năng lao động được hỗ tr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ình thức trả tiền hỗ tr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Ghi đầy đủ tên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Tùy theo yêu cầu quản lý, Sở Lao động - Thương binh và Xã hội có thể bổ sung thêm các cột thông tin khác trong bảng danh sách, khi ra quyết đị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Ứng với từng người lao động ghi rõ một hình thức trả tiền hỗ trợ là “Chuyển khoản” hoặc “Tiền mặt”, đồng thời điền đủ các thông tin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rường hợp chuyển khoản: Ghi số tài khoản và ngân hàng của người lao động được nhận chế độ;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rường hợp chuyển tiền mặt: Ghi rõ một nơi trả là “Tại cơ quan BHXH” hoặc “Qua tổ chức dịch vụ BHXH”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9:00Z</dcterms:created>
  <dc:creator>HongLinhPTVB</dc:creator>
  <dc:description/>
  <cp:keywords/>
  <dc:language>en-US</dc:language>
  <cp:lastModifiedBy>HongLinhPTVB</cp:lastModifiedBy>
  <dcterms:modified xsi:type="dcterms:W3CDTF">2021-03-09T03:40:00Z</dcterms:modified>
  <cp:revision>1</cp:revision>
  <dc:subject/>
  <dc:title/>
</cp:coreProperties>
</file>