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39370</wp:posOffset>
                </wp:positionV>
                <wp:extent cx="2893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P-CC-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6.7pt;mso-wrap-distance-left:9.05pt;mso-wrap-distance-right:9.05pt;mso-wrap-distance-top:0pt;mso-wrap-distance-bottom:0pt;margin-top:3.1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P-CC-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498" w:leader="none"/>
        </w:tabs>
        <w:spacing w:lineRule="auto" w:line="240" w:before="120" w:after="0"/>
        <w:jc w:val="right"/>
        <w:rPr>
          <w:rFonts w:ascii="Times New Roman" w:hAnsi="Times New Roman" w:eastAsia="Times New Roman" w:cs="Arial"/>
          <w:vanish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0530</wp:posOffset>
                      </wp:positionV>
                      <wp:extent cx="6477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4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 xml:space="preserve">(Tên cơ quan, tổ chức thực hiện bồi dưỡng)  </w:t>
              <w:br/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40055</wp:posOffset>
                      </wp:positionV>
                      <wp:extent cx="214312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2.1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tabs>
          <w:tab w:val="clear" w:pos="720"/>
          <w:tab w:val="center" w:pos="6498" w:leader="none"/>
        </w:tabs>
        <w:spacing w:lineRule="auto" w:line="240" w:before="120" w:after="0"/>
        <w:jc w:val="right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GIẤY CHỨNG NHẬN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Tham gia bồi dưỡng nghiệp vụ công chứng năm......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Ông/Bà: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Số Quyết định bổ nhiệm: ..................................... Cấp ngày: ........./........../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Số Thẻ công chứng viên: ................................ Cấp ngày: ........./........../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Là hội viên của Hội công chứng viên tỉnh/thành phố: ......................................(1)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ơi hành nghề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gày, tháng, năm tham gia bồi dưỡng: .......................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Thời gian bồi dưỡng: .............. giờ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ội dung bồi dưỡng: ......…………………………………………………… (2)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Giấy chứng nhận này có hiệu lực trên phạm vi toàn quốc trong năm tham gia bồi dưỡng nêu trên</w:t>
      </w:r>
      <w:r>
        <w:rPr/>
        <w:t xml:space="preserve">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Tỉnh (thành phố)…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nl-NL"/>
              </w:rPr>
              <w:t>Người đứng đầu của cơ quan, tổ chức thực hiện bồi dư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Trường hợp địa phương đã có Hội công chứng viên thì ghi tên của Hội công chứng viên; trường hợp chưa có Hội công chứng viên thì ghi: “Là hội viên của Hiệp hội công chứng viên Việt Nam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2) Ghi theo tên của lớp bồi dưỡ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20:00Z</dcterms:created>
  <dc:creator>HongLinhPTVB</dc:creator>
  <dc:description/>
  <cp:keywords/>
  <dc:language>en-US</dc:language>
  <cp:lastModifiedBy>PC</cp:lastModifiedBy>
  <dcterms:modified xsi:type="dcterms:W3CDTF">2023-02-25T16:20:00Z</dcterms:modified>
  <cp:revision>2</cp:revision>
  <dc:subject/>
  <dc:title/>
</cp:coreProperties>
</file>