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số 02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ƯƠNG ÁN TRỒNG RỪNG THAY THẾ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ƯƠNG ÁN TRỒNG RỪNG THAY THẾ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. CĂN CỨ XÂY DỰNG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I. THÔNG TIN CHUNG VỀ CHỦ DỰ ÁN CÓ CHUYỂN MỤC ĐÍCH SỬ DỤNG RỪNG SANG MỤC ĐÍCH KHÁC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Khái quát về tên Chủ dự án, lĩnh vực hoạt động, 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II. THÔNG TIN VỀ DIỆN TÍCH RỪNG CHUYỂN MỤC ĐÍCH SỬ DỤNG SANG MỤC ĐÍCH KHÁC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 Tên dự án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Thông tin về diện tích r</w:t>
      </w:r>
      <w:r>
        <w:rPr>
          <w:rFonts w:eastAsia="Times New Roman" w:cs="Times New Roman" w:ascii="Times New Roman" w:hAnsi="Times New Roman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d</w:t>
      </w:r>
      <w:r>
        <w:rPr>
          <w:rFonts w:eastAsia="Times New Roman" w:cs="Times New Roman" w:ascii="Times New Roman" w:hAnsi="Times New Roman"/>
          <w:sz w:val="24"/>
          <w:szCs w:val="24"/>
        </w:rPr>
        <w:t>ự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iến chuyển mục đích sử dụng sang mục đích khác (thống kê theo lô rừ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123"/>
        <w:gridCol w:w="579"/>
        <w:gridCol w:w="965"/>
        <w:gridCol w:w="964"/>
        <w:gridCol w:w="2026"/>
        <w:gridCol w:w="1738"/>
      </w:tblGrid>
      <w:tr>
        <w:trPr/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ơn vị hành chính (xã, huyện)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ô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oảnh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ểu khu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ện tích rừng CMĐSD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ừng tự nhiê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ừng trồng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V. NỘI DUNG PHƯƠNG ÁN TRỒNG RỪNG THAY THẾ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 Diện tích đất trồng rừng thay thế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Vị trí trồng: thuộc lô</w:t>
      </w:r>
      <w:r>
        <w:rPr>
          <w:rFonts w:eastAsia="Times New Roman" w:cs="Times New Roman" w:ascii="Times New Roman" w:hAnsi="Times New Roman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oảnh</w:t>
      </w:r>
      <w:r>
        <w:rPr>
          <w:rFonts w:eastAsia="Times New Roman" w:cs="Times New Roman" w:ascii="Times New Roman" w:hAnsi="Times New Roman"/>
          <w:sz w:val="24"/>
          <w:szCs w:val="24"/>
        </w:rPr>
        <w:t> …,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iểu khu</w:t>
      </w:r>
      <w:r>
        <w:rPr>
          <w:rFonts w:eastAsia="Times New Roman" w:cs="Times New Roman" w:ascii="Times New Roman" w:hAnsi="Times New Roman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xã huyện</w:t>
      </w:r>
      <w:r>
        <w:rPr>
          <w:rFonts w:eastAsia="Times New Roman" w:cs="Times New Roman" w:ascii="Times New Roman" w:hAnsi="Times New Roman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ỉnh</w:t>
      </w:r>
      <w:r>
        <w:rPr>
          <w:rFonts w:eastAsia="Times New Roman" w:cs="Times New Roman" w:ascii="Times New Roman" w:hAnsi="Times New Roman"/>
          <w:sz w:val="24"/>
          <w:szCs w:val="24"/>
        </w:rPr>
        <w:t> 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huộc đối tượng đất quy hoạch cho rừng (phòng hộ, đặc dụng, sản xuất)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Kế hoạch trồng rừng thay thế: Xác định loài cây, mật độ, phương thức trồng, chăm sóc theo Thông tư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29/2018/TT-BNNPTN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16/11/2018 của Bộ trưởng Bộ Nông nghiệp và Phát triển nông thôn quy định về các biện pháp lâm sinh; Thông tư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17/2022/TT-BNNPTN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27/10/2022 của Bộ trưởng Bộ Nông nghiệp và Phát triển nông thôn sửa đổi, bổ sung một số điều của Thông tư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29/2018/TT-BNNPTN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16/11/2018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Loài cây trồng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Mật độ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Phương thức 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ng (hỗn giao, thuần loài)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Chăm sóc, bảo vệ rừng trồng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hời gian và tiến độ trồng (chi tiết cho từng năm)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Xây dựng đường băng cản lửa (km)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Mức đầu tư/ha theo đơn giá do Ủy ban nhân dân cấp tỉnh quyết định (triệu đồng): 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vốn đầu tư trồng rừng thay thế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. KIẾN NGHỊ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/>
        <w:t>………………………………………………………………………………………………………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DỰ 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họ và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inh-vuc-khac/thong-tu-29-2018-tt-bnnptnt-quy-dinh-bien-phap-lam-sinh-402850.aspx" TargetMode="External"/><Relationship Id="rId3" Type="http://schemas.openxmlformats.org/officeDocument/2006/relationships/hyperlink" Target="https://thuvienphapluat.vn/van-ban/tai-nguyen-moi-truong/thong-tu-17-2022-tt-bnnptnt-sua-doi-thong-tu-29-2018-tt-bnnptnt-bien-phap-lam-sinh-535557.aspx" TargetMode="External"/><Relationship Id="rId4" Type="http://schemas.openxmlformats.org/officeDocument/2006/relationships/hyperlink" Target="https://thuvienphapluat.vn/van-ban/linh-vuc-khac/thong-tu-29-2018-tt-bnnptnt-quy-dinh-bien-phap-lam-sinh-402850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3:46:00Z</dcterms:created>
  <dc:creator>PC</dc:creator>
  <dc:description/>
  <cp:keywords/>
  <dc:language>en-US</dc:language>
  <cp:lastModifiedBy>PC</cp:lastModifiedBy>
  <dcterms:modified xsi:type="dcterms:W3CDTF">2023-01-14T03:47:00Z</dcterms:modified>
  <cp:revision>1</cp:revision>
  <dc:subject/>
  <dc:title/>
</cp:coreProperties>
</file>